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sz w:val="24"/>
          <w:szCs w:val="24"/>
        </w:rPr>
      </w:pPr>
      <w:r>
        <w:rPr>
          <w:sz w:val="24"/>
          <w:szCs w:val="24"/>
        </w:rPr>
        <w:t>УТВЕРЖДАЮ:</w:t>
      </w:r>
    </w:p>
    <w:p>
      <w:pPr>
        <w:pStyle w:val="Normal"/>
        <w:ind w:left="6237" w:hanging="0"/>
        <w:jc w:val="both"/>
        <w:rPr>
          <w:b/>
          <w:b/>
          <w:sz w:val="24"/>
          <w:szCs w:val="24"/>
        </w:rPr>
      </w:pPr>
      <w:r>
        <w:rPr>
          <w:sz w:val="24"/>
          <w:szCs w:val="24"/>
        </w:rPr>
        <w:t>Начальник управления образования администрации Чебоксарского района  _____________А.К.Смирнов  от ________________2010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тчет за первое полугодие 2010 года</w:t>
      </w:r>
    </w:p>
    <w:p>
      <w:pPr>
        <w:pStyle w:val="Normal"/>
        <w:jc w:val="center"/>
        <w:rPr>
          <w:b/>
          <w:b/>
          <w:sz w:val="24"/>
          <w:szCs w:val="24"/>
        </w:rPr>
      </w:pPr>
      <w:r>
        <w:rPr>
          <w:b/>
          <w:sz w:val="24"/>
          <w:szCs w:val="24"/>
        </w:rPr>
        <w:t>в сфере реализации государственной молодежной политики в Чебоксарском районе</w:t>
      </w:r>
    </w:p>
    <w:p>
      <w:pPr>
        <w:pStyle w:val="Normal"/>
        <w:jc w:val="center"/>
        <w:rPr>
          <w:b/>
          <w:b/>
          <w:sz w:val="24"/>
          <w:szCs w:val="24"/>
        </w:rPr>
      </w:pPr>
      <w:r>
        <w:rPr>
          <w:b/>
          <w:sz w:val="24"/>
          <w:szCs w:val="24"/>
        </w:rPr>
      </w:r>
    </w:p>
    <w:p>
      <w:pPr>
        <w:pStyle w:val="2"/>
        <w:spacing w:lineRule="auto" w:line="240"/>
        <w:ind w:firstLine="709"/>
        <w:jc w:val="both"/>
        <w:rPr>
          <w:sz w:val="24"/>
          <w:szCs w:val="24"/>
        </w:rPr>
      </w:pPr>
      <w:r>
        <w:rPr>
          <w:sz w:val="24"/>
          <w:szCs w:val="24"/>
        </w:rPr>
        <w:t xml:space="preserve"> </w:t>
      </w:r>
      <w:r>
        <w:rPr>
          <w:sz w:val="24"/>
          <w:szCs w:val="24"/>
        </w:rPr>
        <w:t>В районе более 16 тысяч молодежи. Принята целевая программа «Молодежь Чебоксарского района: 2006 – 2010 годы» от 28.09.2006 года № 06-02. Готовится целевая программа «Молодежь Чебоксарского района: 2011 – 2020 годы», так как важнейшим направлением реализации государственной молодежной политики является программный подход к решению проблем молодежи. При этом особое внимание  уделяется межведомственному сотрудничеству и привлечению к этой работе общественности.</w:t>
      </w:r>
    </w:p>
    <w:p>
      <w:pPr>
        <w:pStyle w:val="2"/>
        <w:spacing w:lineRule="auto" w:line="240"/>
        <w:ind w:firstLine="709"/>
        <w:jc w:val="both"/>
        <w:rPr/>
      </w:pPr>
      <w:r>
        <w:rPr>
          <w:sz w:val="24"/>
          <w:szCs w:val="24"/>
        </w:rPr>
        <w:t>Для молодежи функционируют 63 клубных учреждений, из них 3 передвижные клубные учреждения. Работают 362 коллектива художественной самодеятельности, в том числе 9 «народных». Работает 41 библиотека и 2 музея: районный музей «Бичурин и современность» с филиалами в с. Абашево и Ишакский краеведческий музей, 18 – средних образовательных школ, 9 – основных школ.  Создана  материальная база для занятия спортом: 178 спортивно-плоскостных сооружений, 36 спортивных залов, 2 плавательных бассейна, 13 стрелковых тиров, 1 стадион, 1 ФОК, единовременная пропускная способность которых составляет около 4000 человек. Работают Детско-юношеская  спортивная школа и в  Центр детского творчества. Работа направлена по содействию героико-патриотического воспитания молодежи и школьников, укреплению культурных связей между военно-патриотическими клубами, воспитанию молодежи в духе мира и дружбы, укреплению физического и нравственного здоровья детей и подростков, пропаганде здорового образа жизни, созданию условий для реализации творческого потенциала подрастающего поколения. Современная молодежь – это прежде всего молодежь, политически активная, которой не безразлична судьба своей страны, а значит и не безразлично собственное будущее.</w:t>
      </w:r>
    </w:p>
    <w:p>
      <w:pPr>
        <w:pStyle w:val="2"/>
        <w:spacing w:lineRule="auto" w:line="240"/>
        <w:ind w:firstLine="709"/>
        <w:jc w:val="both"/>
        <w:rPr/>
      </w:pPr>
      <w:r>
        <w:rPr>
          <w:sz w:val="24"/>
          <w:szCs w:val="24"/>
        </w:rPr>
        <w:t xml:space="preserve">На республиканском конкурсе инновационных и вариативных программ в сфере государственной молодежной политики было представлено два проекта (в номинации «Программы, направленные на развитие гражданского, патриотического и духовно-нравственного воспитания молодежи» - проект «Молодежный Сквер». В номинации «Организация работы с работающей молодежью» - проект «Молодежь на рынке труда. Проблемы и пути их решения», который стал победителем). Автор проектов Светлана Алексеева, председатель Совета молодежи при администрации Янышского сельского поселения. Руководители – Александрова В.Н. и Грачев И.Л. </w:t>
      </w:r>
    </w:p>
    <w:p>
      <w:pPr>
        <w:pStyle w:val="2"/>
        <w:spacing w:lineRule="auto" w:line="240"/>
        <w:ind w:firstLine="709"/>
        <w:jc w:val="both"/>
        <w:rPr>
          <w:sz w:val="24"/>
          <w:szCs w:val="24"/>
        </w:rPr>
      </w:pPr>
      <w:r>
        <w:rPr>
          <w:sz w:val="24"/>
          <w:szCs w:val="24"/>
        </w:rPr>
        <w:t xml:space="preserve">Так же был представлен проект регионального этапа Всероссийского конкурса социальной рекламы «Новый взгляд» Натальи Васильевой, члена Совета молодежи Янышского сельского поселения в номинации «Социальный видеоролик по теме «Служу России». В республиканском конкурсе «Молодой предприниматель -2010» Н.Васильева представила свой проект в номинации «Успешный старт». </w:t>
      </w:r>
    </w:p>
    <w:p>
      <w:pPr>
        <w:pStyle w:val="2"/>
        <w:spacing w:lineRule="auto" w:line="240"/>
        <w:ind w:firstLine="709"/>
        <w:jc w:val="both"/>
        <w:rPr/>
      </w:pPr>
      <w:r>
        <w:rPr>
          <w:sz w:val="24"/>
          <w:szCs w:val="24"/>
        </w:rPr>
        <w:t>В республиканском конкурсе проектов, направленных на антинаркотическую пропаганду в сфере организации досуга детей и молодежи был представлен проект педагога-психолога информационно-аналитического центра управления образования Татьяны Капытовой по направлению «Антинаркотическая пропаганда в сфере организации досуга детей (до 14 лет)».</w:t>
      </w:r>
    </w:p>
    <w:p>
      <w:pPr>
        <w:pStyle w:val="2"/>
        <w:spacing w:lineRule="auto" w:line="240"/>
        <w:ind w:firstLine="709"/>
        <w:jc w:val="both"/>
        <w:rPr>
          <w:sz w:val="24"/>
          <w:szCs w:val="24"/>
        </w:rPr>
      </w:pPr>
      <w:r>
        <w:rPr>
          <w:sz w:val="24"/>
          <w:szCs w:val="24"/>
        </w:rPr>
        <w:t>На республиканском фестивале молодежных общественных организаций «Моя инициатива» члены Совета молодежи Ишлейского сельского поселения (председатель - Изыков Дима) стали  финалистами конкурса.</w:t>
      </w:r>
    </w:p>
    <w:p>
      <w:pPr>
        <w:pStyle w:val="2"/>
        <w:spacing w:lineRule="auto" w:line="240"/>
        <w:ind w:firstLine="709"/>
        <w:jc w:val="both"/>
        <w:rPr/>
      </w:pPr>
      <w:r>
        <w:rPr>
          <w:sz w:val="24"/>
          <w:szCs w:val="24"/>
        </w:rPr>
        <w:t>На районном сайте открыт баннер «Проект «Наша победа»: впиши свою историю». В рамках акции «Ветерану глубинки – народное внимание и заботу», проводится ряд  мероприятий на военно-патриотическую, спортивную тематику. Разнообразнее и  притягательнее становится их форма подачи. При этом используются не только массовые, но и камерные  формы работы. Отмечая 65-ю годовщину Победы в ВОВ, наряду с большими тематическими  концертами и театрализованными  представлениями организованы молодежные агитбригады, которые посещают участников (ветеранов) войны дома и представляли творческие программы. Это стало убедительным свидетельством того, что молодежь Чебоксарского района  достойно хранит память о своих земляках, погибших в войнах, и чтит ныне живущих.  В период акции милосердия «Поклон земной тебе, солдат!» С 20 по 23 февраля организованы поздравления ветеранов ВОВ и тыла на дому. В Чиршкасинском Доме молодежи состоялся тематический вечер «Память чиста, память жива…», подготовленный членами общественной организации «Молодая семья» (руководитель - Екатерина Афанасьева, президентский стипендиат 2009 года). Стихи о войне и победе, включенные в сценарий вечера, помогли создать задушевную атмосферу. Клубно-досуговых учреждениях района проведены тематические встречи молодежи с ветеранами такие, как: «Поклонимся великим тем годам», «Песням тех военных лет – поверьте», «Наша Победа» и т.д. В МОУ «Кугесьская СОШ №1» организован музыкально-поэтический вечер «Фронтовые поэты…ваши жизни война рифмовала» (руководитель - Федоров В.Г., заслуженный работник культуры Чувашской Республики, учитель музыки). На вечере прозвучали стихи и песни военных лет, исполненные ветеранами и участниками художественной самодеятельности. Даже самые пожилые гости с удовольствием танцевали вальс. Были и подарки, и торжественные поздравления, и добрые пожелания.</w:t>
      </w:r>
    </w:p>
    <w:p>
      <w:pPr>
        <w:pStyle w:val="2"/>
        <w:spacing w:lineRule="auto" w:line="240"/>
        <w:ind w:firstLine="709"/>
        <w:jc w:val="both"/>
        <w:rPr>
          <w:sz w:val="24"/>
          <w:szCs w:val="24"/>
        </w:rPr>
      </w:pPr>
      <w:r>
        <w:rPr>
          <w:sz w:val="24"/>
          <w:szCs w:val="24"/>
        </w:rPr>
        <w:t xml:space="preserve">В апреле завершился районный конкурс Уголков Боевой славы общеобразовательных учреждений. Комиссия, рассмотрев материалы 27 общеобразовательных учреждений самыми лучшими определила 7 школ:  Толиковская, Синьял-Покровская, Ишлейская, Тренькасинская, Чиршкасинская, Туруновская, Икковская, Чурачикская. «Лучшими экскурсоводами» стали учащиеся Ишакской (Ерилеева Дарья, Иванова Зина, Миронова Марина), Ишлейской (Крылов Александр), Янышской (Егорова Анна и Григорьева Инна) школ и Кугесьского лицея (Егоров Иван, Егорова Мария, Петрова Диана). </w:t>
      </w:r>
    </w:p>
    <w:p>
      <w:pPr>
        <w:pStyle w:val="Normal"/>
        <w:ind w:firstLine="709"/>
        <w:jc w:val="both"/>
        <w:rPr>
          <w:sz w:val="24"/>
          <w:szCs w:val="24"/>
        </w:rPr>
      </w:pPr>
      <w:r>
        <w:rPr>
          <w:sz w:val="24"/>
          <w:szCs w:val="24"/>
        </w:rPr>
        <w:t xml:space="preserve">Учащиеся школ района по графику посещают Чебоксарский районный музей.  Экскурсоводы музея, рассказывают о героизме наших солдат в годы Великой Отечественной войны. 15 тысяч молодых людей Чебоксарского района ушли на фронт, более 6 тысяч погибли на полях сражений. Учащиеся с интересом рассматривают военные фотографии, награды, письма, а так же стенды, где представлены военные и трудовые подвиги их земляков. </w:t>
      </w:r>
    </w:p>
    <w:p>
      <w:pPr>
        <w:pStyle w:val="Normal"/>
        <w:tabs>
          <w:tab w:val="clear" w:pos="708"/>
          <w:tab w:val="left" w:pos="5529" w:leader="none"/>
        </w:tabs>
        <w:ind w:firstLine="709"/>
        <w:jc w:val="both"/>
        <w:rPr>
          <w:sz w:val="24"/>
          <w:szCs w:val="24"/>
        </w:rPr>
      </w:pPr>
      <w:r>
        <w:rPr>
          <w:sz w:val="24"/>
          <w:szCs w:val="24"/>
        </w:rPr>
        <w:t xml:space="preserve">На отборочном туре </w:t>
      </w:r>
      <w:r>
        <w:rPr>
          <w:sz w:val="24"/>
          <w:szCs w:val="24"/>
          <w:lang w:val="en-US"/>
        </w:rPr>
        <w:t>III</w:t>
      </w:r>
      <w:r>
        <w:rPr>
          <w:sz w:val="24"/>
          <w:szCs w:val="24"/>
        </w:rPr>
        <w:t xml:space="preserve"> Молодежных Николаевских Чтений для защиты творческих проектов в финал прошли работы Степанова Андрея и Тимофеева Юрия, учащихся МОУ «Атлашевская СОШ», в секции «Эксперимент в космосе» (руководитель Ишова А.В.). В секции «Аэрокосмическое моделирование и макетирование» прошли проекты воспитанников Кудряшова В.В. учащихся МОУ «Ишлейская СОШ» Макарова Станислава и Еландаева Сергея. </w:t>
      </w:r>
    </w:p>
    <w:p>
      <w:pPr>
        <w:pStyle w:val="Normal"/>
        <w:ind w:right="113" w:firstLine="709"/>
        <w:jc w:val="both"/>
        <w:rPr>
          <w:sz w:val="24"/>
          <w:szCs w:val="24"/>
        </w:rPr>
      </w:pPr>
      <w:r>
        <w:rPr>
          <w:sz w:val="24"/>
          <w:szCs w:val="24"/>
        </w:rPr>
        <w:t>В целях усиления военно-патриотического воспитания среди молодежи и подрастающего поколения района, обеспечения качественного и своевременного выполнения государственного оборонного заказа ежегодно проводится месячник оборонно-массовой работы. В профессиональном  училище № 27 поселка Кугеси Чебоксарского района проведен конкурс военно-патриотической песни «Статен и строен – к службе достоин!». В старших группах училища прошла дискуссия на тему «Престижно ли служить в армии?». На обсуждение были вынесены много интересных вопросов. В этих же стенах прошел конкурс «Верно служу – ни о чем не тужу», который  подготовили работники районной библиотеки.</w:t>
      </w:r>
      <w:r>
        <w:rPr>
          <w:b/>
          <w:bCs/>
          <w:sz w:val="24"/>
          <w:szCs w:val="24"/>
        </w:rPr>
        <w:t xml:space="preserve"> </w:t>
      </w:r>
      <w:r>
        <w:rPr>
          <w:sz w:val="24"/>
          <w:szCs w:val="24"/>
        </w:rPr>
        <w:t>В рамках Недели молодежной книги в районной библиотеке состоялся круглый стол «Библиотека и молодежь: С книгой в будущее». В нем приняли участие юноши и девушки, учащиеся школ поселка Кугеси. Библиотекари с тревогой говорили о том, что у нынешнего поколения чтение становится более поверхностным, а по характеру – калейдоскопичным.</w:t>
      </w:r>
    </w:p>
    <w:p>
      <w:pPr>
        <w:pStyle w:val="Normal"/>
        <w:ind w:right="113" w:firstLine="709"/>
        <w:jc w:val="both"/>
        <w:rPr>
          <w:sz w:val="24"/>
          <w:szCs w:val="24"/>
        </w:rPr>
      </w:pPr>
      <w:r>
        <w:rPr>
          <w:sz w:val="24"/>
          <w:szCs w:val="24"/>
        </w:rPr>
        <w:t xml:space="preserve">В мае месяце в Чебоксарском районе прошли районные юнармейские игры «Орленок» и «Зарница». В них участвовали более пятисот учащихся школ района. На республиканских играх участвуют три команды победителей. Это МОУ «Тренькасинская СОШ», «Синьяльская СОШ» и «ПУ №27». </w:t>
      </w:r>
    </w:p>
    <w:p>
      <w:pPr>
        <w:pStyle w:val="Normal"/>
        <w:ind w:firstLine="709"/>
        <w:jc w:val="both"/>
        <w:rPr/>
      </w:pPr>
      <w:r>
        <w:rPr>
          <w:sz w:val="24"/>
          <w:szCs w:val="24"/>
        </w:rPr>
        <w:t>Молодежь, являясь неотъемлемой частью общества, также как и все население, подвергается воздействию ослабленной правовой, нравственной и ценностной регуляции поведения. Проведено пять заседаний комиссии по делам несовершеннолетних и защите их прав администрации Чебоксарского района. Три заседания комиссии по профилактике правонарушений в Чебоксарском районе. В целях формирования отношения к здоровому образу жизни как к личному и общественному приоритету, пропаганды  ответственного отношения к своему здоровью и состоянию  окружающей среды, с 1 марта по 30 апреля 2010 года в районе проводится  акция «Молодежь за здоровый образ жизни». В период акции проведены с молодежью района мероприятия  по профилактике заболеваний социального характера, консультации специалистов по вопросам медицинской профилактики заболеваний, тематические вечера, спортивные мероприятия, благотворительные акции, социологические  исследования, и т.д.</w:t>
      </w:r>
    </w:p>
    <w:p>
      <w:pPr>
        <w:pStyle w:val="Normal"/>
        <w:ind w:firstLine="709"/>
        <w:jc w:val="both"/>
        <w:rPr/>
      </w:pPr>
      <w:r>
        <w:rPr>
          <w:color w:val="000000"/>
          <w:sz w:val="24"/>
          <w:szCs w:val="24"/>
        </w:rPr>
        <w:t xml:space="preserve">Как отметил в своем послании </w:t>
      </w:r>
      <w:r>
        <w:rPr>
          <w:bCs/>
          <w:sz w:val="24"/>
          <w:szCs w:val="24"/>
        </w:rPr>
        <w:t xml:space="preserve">Государственному Совету Чувашской Республики на 2010 год «Чувашия из будущего и для будущего» Президент Чувашии Н.В. Федоров, </w:t>
      </w:r>
      <w:r>
        <w:rPr>
          <w:color w:val="000000"/>
          <w:sz w:val="24"/>
          <w:szCs w:val="24"/>
        </w:rPr>
        <w:t>«…здоровые люди, здоровые физически, интеллектуально и морально, духовно» – это обязательное условие развития нашей республики.</w:t>
      </w:r>
    </w:p>
    <w:p>
      <w:pPr>
        <w:pStyle w:val="Normal"/>
        <w:ind w:firstLine="709"/>
        <w:jc w:val="both"/>
        <w:rPr>
          <w:sz w:val="24"/>
          <w:szCs w:val="24"/>
        </w:rPr>
      </w:pPr>
      <w:r>
        <w:rPr>
          <w:sz w:val="24"/>
          <w:szCs w:val="24"/>
        </w:rPr>
        <w:t>В рамках Республиканской акции «Молодежь за здоровый образ жизни»  во всех школах проведены уроки здоровья, ролевые игры, вечера вопросов и ответов «Сладкий дым - горький пепел». Например, акция «Молодежь за здоровый образ жизни» в Вурман-Сюктерском сельском поселении открылась теплой встречей членов совета молодежи данного сельского поселения с членами совета молодежи Яльчикского района. На встрече участвовали учителя МОУ «Вурман-Сюктерской СОШ» (директор Феизов Ш.З.) и  МОУ «Сабанчинской ООШ» Яльчикского района (директор Артемьева О.В.). Состоялся интересный разговор о динамическом наблюдении за состоянием физического, психологического и нравственного здоровья молодежи. Встреча закончилась игрой в волейбол. В Хыркасинской детской музыкальной школе состоялась выставка плакатов «Мы против дурных привычек». Горшкова Л.Г., директор данной школы,  отметила работы Шашкиной Олеси, Митягиной Анастасии, Федотова Григория. Тереев В.С., глава Вурман-Сюктерского сельского поселения всем участникам конкурса вручил дипломы. Молодежное Правительство Чебоксарского района, Советы молодежи Янышского, Синьяльского, Вурман-Сюктерского, Шинерпосинского, Атлашевского сельских поселений активно включились по выполнению намеченных планов.</w:t>
      </w:r>
    </w:p>
    <w:p>
      <w:pPr>
        <w:pStyle w:val="Normal"/>
        <w:ind w:firstLine="709"/>
        <w:jc w:val="both"/>
        <w:rPr>
          <w:sz w:val="24"/>
          <w:szCs w:val="24"/>
        </w:rPr>
      </w:pPr>
      <w:r>
        <w:rPr>
          <w:sz w:val="24"/>
          <w:szCs w:val="24"/>
        </w:rPr>
        <w:t xml:space="preserve">В районе 8 клубов физкультурно–спортивной направленности. Самый большой охват молодежи и несовершеннолетних в Чувашской республиканской молодежной общественной организации «Спортивный клуб «Воля», (п. Тренькасы).-180 чел. Ежегодно молодежь участвует на </w:t>
      </w:r>
      <w:r>
        <w:rPr>
          <w:color w:val="000000"/>
          <w:sz w:val="24"/>
          <w:szCs w:val="24"/>
        </w:rPr>
        <w:t xml:space="preserve">лыжной эстафете, нынче на всероссийской лыжной гонке «Лыжня России-2010» участвовало более 800 человек. </w:t>
      </w:r>
    </w:p>
    <w:p>
      <w:pPr>
        <w:pStyle w:val="Normal"/>
        <w:ind w:firstLine="709"/>
        <w:jc w:val="both"/>
        <w:rPr>
          <w:sz w:val="24"/>
          <w:szCs w:val="24"/>
        </w:rPr>
      </w:pPr>
      <w:r>
        <w:rPr>
          <w:sz w:val="24"/>
          <w:szCs w:val="24"/>
        </w:rPr>
        <w:t>На базе МОУ «Абашевская СОШ» состоялся 15–й республиканский турнир по вольной борьбе среди девушек и юношей на призы заслуженного работника физической культуры и спорта Чувашской Республики и Почетного гражданина Чебоксарского района Виталия Смородинова. В спортивных состязаниях приняло участие 134 вольника из Моргаушского, Канашского, Красноармейского, Красночетайского районов, а также города Канаша и Чебоксары. Честь Чебоксарского района защищали вольники села Абашево и поселка Новое  Атлашево. Соревнования прошли в 12 весовых категориях. Наши борцы сумели показать хорошие результаты. Вольниками Чебоксарского района  завоевано 8  первых мест.  В своих весовых категориях победителями стали:  Алексеева И., Иванова В., Морозова Ж., Базарнова Т., Тунгулов В.; (воспитанники Виталия Смородинова и Иосифа Соловьева); Шмелев Иван, Сунин Федор и Архипов Никита (воспитанники Дмитрия  Григорьева, председателя Совета молодежи п. Атлашево).</w:t>
      </w:r>
    </w:p>
    <w:p>
      <w:pPr>
        <w:pStyle w:val="Normal"/>
        <w:jc w:val="both"/>
        <w:rPr>
          <w:sz w:val="24"/>
          <w:szCs w:val="24"/>
        </w:rPr>
      </w:pPr>
      <w:r>
        <w:rPr>
          <w:sz w:val="24"/>
          <w:szCs w:val="24"/>
        </w:rPr>
        <w:t xml:space="preserve">            </w:t>
      </w:r>
      <w:r>
        <w:rPr>
          <w:sz w:val="24"/>
          <w:szCs w:val="24"/>
        </w:rPr>
        <w:t>В целях поддержки талантливой молодежи Чебоксарского района и популяризации молодежного творчества организовываем и принимаем участие во многих конкурсах и фестивалях.</w:t>
      </w:r>
    </w:p>
    <w:p>
      <w:pPr>
        <w:pStyle w:val="Normal"/>
        <w:ind w:firstLine="708"/>
        <w:jc w:val="both"/>
        <w:rPr>
          <w:sz w:val="24"/>
          <w:szCs w:val="24"/>
        </w:rPr>
      </w:pPr>
      <w:r>
        <w:rPr>
          <w:sz w:val="24"/>
          <w:szCs w:val="24"/>
        </w:rPr>
        <w:t>В республиканском фестивале по противопожарной тематике «Таланты и поклонники» Чебоксарский район представляли старшеклассники МОУ «Атлашевская СОШ». В номинации «Авторская песня» Надежда Владимировна и Алексей Кириллов заняли второе место. Виктория Жукова стала победителем в номинации «Стихотворение». (Воспитанники Федорова В.Г., преподавателя Центра детского творчества).</w:t>
      </w:r>
    </w:p>
    <w:p>
      <w:pPr>
        <w:pStyle w:val="Normal"/>
        <w:ind w:firstLine="709"/>
        <w:jc w:val="both"/>
        <w:rPr>
          <w:sz w:val="24"/>
          <w:szCs w:val="24"/>
        </w:rPr>
      </w:pPr>
      <w:r>
        <w:rPr>
          <w:sz w:val="24"/>
          <w:szCs w:val="24"/>
        </w:rPr>
        <w:t xml:space="preserve">Участники вокального ансамбля (художественный руководитель Ф. П. Волков, заслуженный работник культуры ЧР) Чемуршинского Дома творчества Синьяльского сельского поселения  стали участниками  в новогодние и рождественские дни </w:t>
      </w:r>
      <w:r>
        <w:rPr>
          <w:sz w:val="24"/>
          <w:szCs w:val="24"/>
          <w:lang w:val="en-US"/>
        </w:rPr>
        <w:t>I</w:t>
      </w:r>
      <w:r>
        <w:rPr>
          <w:sz w:val="24"/>
          <w:szCs w:val="24"/>
        </w:rPr>
        <w:t xml:space="preserve"> Мариинско-Посадском межрегиональном фестивале «Свет Рождественской звезды». Ими были исполнены песни: «Отче наш», «</w:t>
      </w:r>
      <w:r>
        <w:rPr>
          <w:sz w:val="24"/>
          <w:szCs w:val="24"/>
          <w:lang w:val="en-US"/>
        </w:rPr>
        <w:t>Ave</w:t>
      </w:r>
      <w:r>
        <w:rPr>
          <w:sz w:val="24"/>
          <w:szCs w:val="24"/>
        </w:rPr>
        <w:t>, М</w:t>
      </w:r>
      <w:r>
        <w:rPr>
          <w:sz w:val="24"/>
          <w:szCs w:val="24"/>
          <w:lang w:val="en-US"/>
        </w:rPr>
        <w:t>aria</w:t>
      </w:r>
      <w:r>
        <w:rPr>
          <w:sz w:val="24"/>
          <w:szCs w:val="24"/>
        </w:rPr>
        <w:t>!», и кондак Акафиста пред иконою Божией Матери «Утоли моя печали». Фестиваль духовной песни удался, рождественский фестиваль станет традиционны.</w:t>
      </w:r>
    </w:p>
    <w:p>
      <w:pPr>
        <w:pStyle w:val="Normal"/>
        <w:ind w:firstLine="709"/>
        <w:jc w:val="both"/>
        <w:rPr/>
      </w:pPr>
      <w:r>
        <w:rPr>
          <w:sz w:val="24"/>
          <w:szCs w:val="24"/>
        </w:rPr>
        <w:t xml:space="preserve"> </w:t>
      </w:r>
      <w:r>
        <w:rPr>
          <w:sz w:val="24"/>
          <w:szCs w:val="24"/>
        </w:rPr>
        <w:t>Молодежь Чебоксарского района активно участвовала на межрегиональном конкурсе «</w:t>
      </w:r>
      <w:r>
        <w:rPr>
          <w:rFonts w:cs="Arial Cyr Chuv" w:ascii="Arial Cyr Chuv" w:hAnsi="Arial Cyr Chuv"/>
          <w:sz w:val="24"/>
          <w:szCs w:val="24"/>
        </w:rPr>
        <w:t>К.м.л сасё</w:t>
      </w:r>
      <w:r>
        <w:rPr>
          <w:sz w:val="24"/>
          <w:szCs w:val="24"/>
        </w:rPr>
        <w:t>». Олеся Николаева и Елена Степанова, стипендиат Президента Чувашской Республики, стали дипломантами данного конкурса.</w:t>
      </w:r>
    </w:p>
    <w:p>
      <w:pPr>
        <w:pStyle w:val="Normal"/>
        <w:ind w:firstLine="709"/>
        <w:jc w:val="both"/>
        <w:rPr>
          <w:sz w:val="24"/>
          <w:szCs w:val="24"/>
        </w:rPr>
      </w:pPr>
      <w:r>
        <w:rPr>
          <w:sz w:val="24"/>
          <w:szCs w:val="24"/>
        </w:rPr>
        <w:t xml:space="preserve">В районном музее (февраль – март) была организована выставка  «Чудесная вышивка «Паха тĕрĕ» и подведение итогов районного конкурса «Чувашские узоры – предания и современность». Более 90 юношей и девушек Чебоксарского района активно участвовали по всем номинациям конкурса. Все получили сертификаты и маленькие сувениры от ООО «Паха тĕрĕ». </w:t>
      </w:r>
    </w:p>
    <w:p>
      <w:pPr>
        <w:pStyle w:val="Normal"/>
        <w:ind w:firstLine="709"/>
        <w:jc w:val="both"/>
        <w:rPr>
          <w:sz w:val="24"/>
          <w:szCs w:val="24"/>
        </w:rPr>
      </w:pPr>
      <w:r>
        <w:rPr>
          <w:sz w:val="24"/>
          <w:szCs w:val="24"/>
        </w:rPr>
        <w:t xml:space="preserve">Юноши и девушки Чебоксарского района активно участвовали в проведении седьмой Всероссийской Добровольческой акции «Весенняя неделя Добра». Они прибивали металлические звездочки к воротам ветеранов ВОВ, посещали их на дому с целью оказания помощи. Творческие группы выступали в детских садах и домах ветеранов. Разучивали с ними подвижные игры, проводили маленький ремонт, собирали для них одежду, игрушки и книги. </w:t>
      </w:r>
    </w:p>
    <w:p>
      <w:pPr>
        <w:pStyle w:val="Normal"/>
        <w:ind w:firstLine="709"/>
        <w:jc w:val="both"/>
        <w:rPr>
          <w:sz w:val="24"/>
          <w:szCs w:val="24"/>
        </w:rPr>
      </w:pPr>
      <w:r>
        <w:rPr>
          <w:sz w:val="24"/>
          <w:szCs w:val="24"/>
        </w:rPr>
        <w:t>31 января 2010 года состоялся традиционный, в этом году уже пятнадцатый, районный конкурс хоровых коллективов, вокальных ансамблей и солистов «Лейся, песня!». В празднике песен приняли участие 315 учащихся из 24 образовательных учреждений.</w:t>
      </w:r>
    </w:p>
    <w:p>
      <w:pPr>
        <w:pStyle w:val="Normal"/>
        <w:ind w:firstLine="709"/>
        <w:jc w:val="both"/>
        <w:rPr>
          <w:sz w:val="24"/>
          <w:szCs w:val="24"/>
        </w:rPr>
      </w:pPr>
      <w:r>
        <w:rPr>
          <w:sz w:val="24"/>
          <w:szCs w:val="24"/>
        </w:rPr>
        <w:t>28 февраля - прошел традиционный конкурс хореографических коллективов «Танцевальный фейерверк», в конкурсной программе были представлены народные и современные танцы, всего приняли участие 236 учащихся из 13 образовательных учреждений.</w:t>
      </w:r>
    </w:p>
    <w:p>
      <w:pPr>
        <w:pStyle w:val="Normal"/>
        <w:ind w:firstLine="709"/>
        <w:jc w:val="both"/>
        <w:rPr>
          <w:sz w:val="24"/>
          <w:szCs w:val="24"/>
        </w:rPr>
      </w:pPr>
      <w:r>
        <w:rPr>
          <w:sz w:val="24"/>
          <w:szCs w:val="24"/>
        </w:rPr>
        <w:t>21 марта - конкурс театральных коллективов «Театральное созвездие». Приняли участие 11 коллективов. Исполнительское мастерство конкурсантов год от года повышается. Все конкурсы посвящены 65-летию Победы в Великой Отечественной войне.</w:t>
      </w:r>
    </w:p>
    <w:p>
      <w:pPr>
        <w:pStyle w:val="Normal"/>
        <w:ind w:firstLine="709"/>
        <w:jc w:val="both"/>
        <w:rPr>
          <w:sz w:val="24"/>
          <w:szCs w:val="24"/>
        </w:rPr>
      </w:pPr>
      <w:r>
        <w:rPr>
          <w:sz w:val="24"/>
          <w:szCs w:val="24"/>
        </w:rPr>
        <w:t xml:space="preserve">В Чиршкасинском Доме молодежи был проведен тематический вечер «День веселого настроения», а также в культурно-досуговых учреждениях прошли тематические вечера, концерты, посвященный Дню молодежи. Самые лучшие активисты общественной работы были награждены грамотой управления образования администрации Чебоксарского района. </w:t>
      </w:r>
    </w:p>
    <w:p>
      <w:pPr>
        <w:pStyle w:val="Normal"/>
        <w:ind w:firstLine="709"/>
        <w:jc w:val="both"/>
        <w:rPr>
          <w:sz w:val="24"/>
          <w:szCs w:val="24"/>
        </w:rPr>
      </w:pPr>
      <w:r>
        <w:rPr>
          <w:sz w:val="24"/>
          <w:szCs w:val="24"/>
        </w:rPr>
        <w:t xml:space="preserve">В начале июня проходил республиканский образовательный форум для молодежи «МолГород 2010». По объективным причинам команда Молодежного Правительства не смогла выехать на данное мероприятие. Самые активные все таки смогли полюбоваться красотами Заволжья. Съездили на «МолГород 2010» в качестве инструкторов других команд ВУЗов и СУЗов. </w:t>
      </w:r>
    </w:p>
    <w:p>
      <w:pPr>
        <w:pStyle w:val="Normal"/>
        <w:ind w:firstLine="709"/>
        <w:jc w:val="both"/>
        <w:rPr>
          <w:sz w:val="24"/>
          <w:szCs w:val="24"/>
        </w:rPr>
      </w:pPr>
      <w:r>
        <w:rPr>
          <w:sz w:val="24"/>
          <w:szCs w:val="24"/>
        </w:rPr>
        <w:t>Многие юноши и девушки видят себя реальную возможность участвовать в создании различных политических молодежных организаций и движений для представительства своих интересов. С 2007 года в районе активно проводится работа членами молодежного правительства по пропаганде здорового образа жизни, привлечения внимания общества и повышения престижа добровольческой деятельности.</w:t>
      </w:r>
    </w:p>
    <w:p>
      <w:pPr>
        <w:pStyle w:val="Normal"/>
        <w:ind w:firstLine="709"/>
        <w:jc w:val="both"/>
        <w:rPr>
          <w:sz w:val="24"/>
          <w:szCs w:val="24"/>
        </w:rPr>
      </w:pPr>
      <w:r>
        <w:rPr>
          <w:sz w:val="24"/>
          <w:szCs w:val="24"/>
        </w:rPr>
        <w:t>В 20 марта т.г. в Ишлейском сельском поселении состоялось собрание молодежи. В итоге создан Совет молодежи Ишлейского сельского поселения, председателем избран Дмитрий Изыков Работник  ООО «Газпром», зам. председателя избрана Светлана Ильина, музыкальный руководитель детского сада «Буратино», президентский стипендиат 2009 года. 28 марта они организовали и провели праздник «Прощай, Зимушка-Зима!». Такой же праздник был организован членами Совета молодежи Синьяльского сельского поселения. Это спортивно-массовые и досуговые мероприятия, традиционный бег детей и подростков на лыжах, катание на санках и театрализованный концерт. Все члены Советов молодежи активно участвовали в ряде мероприятий, посвященных 65-летия Победы над фашисткой Германией, Неделя Добра.</w:t>
      </w:r>
    </w:p>
    <w:p>
      <w:pPr>
        <w:pStyle w:val="Normal"/>
        <w:ind w:firstLine="709"/>
        <w:jc w:val="both"/>
        <w:rPr>
          <w:sz w:val="24"/>
          <w:szCs w:val="24"/>
        </w:rPr>
      </w:pPr>
      <w:r>
        <w:rPr>
          <w:sz w:val="24"/>
          <w:szCs w:val="24"/>
        </w:rPr>
        <w:t xml:space="preserve">  </w:t>
      </w:r>
      <w:r>
        <w:rPr>
          <w:sz w:val="24"/>
          <w:szCs w:val="24"/>
        </w:rPr>
        <w:t xml:space="preserve">27 июня, в День российской молодежи, в каждом сельском поселении проведены тематические мероприятия, посвященные данному празднику, и самые активные юноши и девушки были награждены грамотой управления образования администрации Чебоксарского района. </w:t>
      </w:r>
    </w:p>
    <w:p>
      <w:pPr>
        <w:pStyle w:val="Normal"/>
        <w:ind w:firstLine="709"/>
        <w:jc w:val="both"/>
        <w:rPr>
          <w:sz w:val="24"/>
          <w:szCs w:val="24"/>
        </w:rPr>
      </w:pPr>
      <w:r>
        <w:rPr>
          <w:sz w:val="24"/>
          <w:szCs w:val="24"/>
        </w:rPr>
        <w:t xml:space="preserve"> </w:t>
      </w:r>
      <w:r>
        <w:rPr>
          <w:sz w:val="24"/>
          <w:szCs w:val="24"/>
        </w:rPr>
        <w:t xml:space="preserve">Сегодняшняя молодежь отличается от предыдущих – это рыночное поколение со своей шкалой ценностей и приоритетов. В изменившихся условиях, при новых стратегических задачах и новых глобальных вопросах, требуется существенная модернизация молодежной политики. </w:t>
      </w:r>
    </w:p>
    <w:p>
      <w:pPr>
        <w:pStyle w:val="2"/>
        <w:spacing w:lineRule="auto" w:line="240"/>
        <w:ind w:firstLine="709"/>
        <w:jc w:val="both"/>
        <w:rPr>
          <w:sz w:val="24"/>
          <w:szCs w:val="24"/>
        </w:rPr>
      </w:pPr>
      <w:r>
        <w:rPr>
          <w:sz w:val="24"/>
          <w:szCs w:val="24"/>
        </w:rPr>
        <w:t>Общий смысл молодежной политики – создание в обществе условий и стимулов для жизнедеятельности новых поколений.</w:t>
      </w:r>
    </w:p>
    <w:p>
      <w:pPr>
        <w:pStyle w:val="2"/>
        <w:spacing w:lineRule="auto" w:line="240"/>
        <w:ind w:firstLine="709"/>
        <w:jc w:val="both"/>
        <w:rPr>
          <w:sz w:val="24"/>
          <w:szCs w:val="24"/>
        </w:rPr>
      </w:pPr>
      <w:r>
        <w:rPr>
          <w:sz w:val="24"/>
          <w:szCs w:val="24"/>
        </w:rPr>
      </w:r>
    </w:p>
    <w:p>
      <w:pPr>
        <w:pStyle w:val="2"/>
        <w:spacing w:lineRule="auto" w:line="240" w:before="0" w:after="120"/>
        <w:ind w:firstLine="709"/>
        <w:jc w:val="both"/>
        <w:rPr>
          <w:sz w:val="24"/>
          <w:szCs w:val="24"/>
        </w:rPr>
      </w:pPr>
      <w:r>
        <w:rPr>
          <w:sz w:val="24"/>
          <w:szCs w:val="24"/>
        </w:rPr>
        <w:t>Александрова В.Н., ведущий специалист-эксперт управления образования.</w:t>
      </w:r>
    </w:p>
    <w:sectPr>
      <w:footerReference w:type="default" r:id="rId2"/>
      <w:type w:val="nextPage"/>
      <w:pgSz w:w="11906" w:h="16838"/>
      <w:pgMar w:left="1800" w:right="84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er"/>
            <w:rPr/>
          </w:pPr>
          <w:r>
            <w:rPr>
              <w:sz w:val="8"/>
            </w:rPr>
            <w:fldChar w:fldCharType="begin"/>
          </w:r>
          <w:r>
            <w:rPr>
              <w:sz w:val="8"/>
            </w:rPr>
            <w:instrText xml:space="preserve"> DATE \@"d.M.yyyy" </w:instrText>
          </w:r>
          <w:r>
            <w:rPr>
              <w:sz w:val="8"/>
            </w:rPr>
            <w:fldChar w:fldCharType="separate"/>
          </w:r>
          <w:r>
            <w:rPr>
              <w:sz w:val="8"/>
            </w:rPr>
            <w:t>30.7.2026</w:t>
          </w:r>
          <w:r>
            <w:rPr>
              <w:sz w:val="8"/>
            </w:rPr>
            <w:fldChar w:fldCharType="end"/>
          </w:r>
          <w:r>
            <w:rPr>
              <w:sz w:val="8"/>
              <w:lang w:val="en-US"/>
            </w:rPr>
            <w:t xml:space="preserve"> </w:t>
          </w:r>
          <w:r>
            <w:rPr>
              <w:sz w:val="8"/>
              <w:lang w:val="en-US"/>
            </w:rPr>
            <w:t xml:space="preserve">- </w:t>
          </w:r>
          <w:r>
            <w:rPr>
              <w:sz w:val="8"/>
            </w:rPr>
            <w:fldChar w:fldCharType="begin"/>
          </w:r>
          <w:r>
            <w:rPr>
              <w:sz w:val="8"/>
            </w:rPr>
            <w:instrText xml:space="preserve"> DATE \@"d.M.yyyy" </w:instrText>
          </w:r>
          <w:r>
            <w:rPr>
              <w:sz w:val="8"/>
            </w:rPr>
            <w:fldChar w:fldCharType="separate"/>
          </w:r>
          <w:r>
            <w:rPr>
              <w:sz w:val="8"/>
            </w:rPr>
            <w:t>30.7.2026</w:t>
          </w:r>
          <w:r>
            <w:rPr>
              <w:sz w:val="8"/>
            </w:rPr>
            <w:fldChar w:fldCharType="end"/>
          </w:r>
          <w:r>
            <w:rPr>
              <w:sz w:val="8"/>
              <w:lang w:val="en-US"/>
            </w:rPr>
            <w:t xml:space="preserve"> -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8"/>
              <w:lang w:val="en-US"/>
            </w:rPr>
            <w:t xml:space="preserve"> </w:t>
          </w:r>
          <w:r>
            <w:rPr>
              <w:sz w:val="8"/>
            </w:rPr>
            <w:t>СТР</w:t>
          </w:r>
          <w:r>
            <w:rPr>
              <w:sz w:val="8"/>
              <w:lang w:val="en-US"/>
            </w:rPr>
            <w:t>.</w:t>
          </w: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5</w:t>
          </w:r>
          <w:r>
            <w:rPr>
              <w:rStyle w:val="PageNumber"/>
              <w:sz w:val="8"/>
            </w:rPr>
            <w:fldChar w:fldCharType="end"/>
          </w:r>
          <w:r>
            <w:rPr>
              <w:rStyle w:val="PageNumber"/>
              <w:sz w:val="8"/>
            </w:rPr>
            <w:t>/</w:t>
          </w:r>
          <w:r>
            <w:rPr>
              <w:rStyle w:val="PageNumber"/>
              <w:sz w:val="8"/>
            </w:rPr>
            <w:fldChar w:fldCharType="begin"/>
          </w:r>
          <w:r>
            <w:rPr>
              <w:rStyle w:val="PageNumber"/>
              <w:sz w:val="8"/>
            </w:rPr>
            <w:instrText xml:space="preserve"> NUMPAGES \* ARABIC </w:instrText>
          </w:r>
          <w:r>
            <w:rPr>
              <w:rStyle w:val="PageNumber"/>
              <w:sz w:val="8"/>
            </w:rPr>
            <w:fldChar w:fldCharType="separate"/>
          </w:r>
          <w:r>
            <w:rPr>
              <w:rStyle w:val="PageNumber"/>
              <w:sz w:val="8"/>
            </w:rPr>
            <w:t>5</w:t>
          </w:r>
          <w:r>
            <w:rPr>
              <w:rStyle w:val="PageNumber"/>
              <w:sz w:val="8"/>
            </w:rPr>
            <w:fldChar w:fldCharType="end"/>
          </w:r>
        </w:p>
      </w:tc>
      <w:tc>
        <w:tcPr>
          <w:tcW w:w="4606" w:type="dxa"/>
          <w:tcBorders/>
        </w:tcPr>
        <w:p>
          <w:pPr>
            <w:pStyle w:val="Footer"/>
            <w:jc w:val="right"/>
            <w:rPr>
              <w:caps/>
              <w:sz w:val="8"/>
            </w:rPr>
          </w:pPr>
          <w:r>
            <w:rPr>
              <w:caps/>
              <w:sz w:val="8"/>
            </w:rPr>
            <w:t>Фирма “NANOSOFT”</w:t>
          </w:r>
        </w:p>
        <w:p>
          <w:pPr>
            <w:pStyle w:val="Footer"/>
            <w:rPr>
              <w:caps/>
              <w:sz w:val="8"/>
            </w:rPr>
          </w:pPr>
          <w:r>
            <w:rPr>
              <w:caps/>
              <w:sz w:val="8"/>
            </w:rPr>
          </w:r>
        </w:p>
      </w:tc>
    </w:tr>
  </w:tbl>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4:32:00Z</dcterms:created>
  <dc:creator>УО</dc:creator>
  <dc:description/>
  <cp:keywords/>
  <dc:language>en-US</dc:language>
  <cp:lastModifiedBy>delo</cp:lastModifiedBy>
  <cp:lastPrinted>2010-06-25T14:18:00Z</cp:lastPrinted>
  <dcterms:modified xsi:type="dcterms:W3CDTF">2010-06-25T10:18:00Z</dcterms:modified>
  <cp:revision>7</cp:revision>
  <dc:subject/>
  <dc:title>Отчет за первое полугодие 2010 года</dc:title>
</cp:coreProperties>
</file>